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Шавалиевой Р.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выполнения территориального Соглашения на 2021-2023 го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подводим итог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трехгодичного территориального Соглашения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в результате совместных усилий Профсоюза и образования за этот период решены многие актуальные проблемы работников нашей отрасли. И в первую очередь обязательства сторон территориального Соглашения в области изменения оплаты труда, поскольку они непосредственно влияют на повышение уровня материального обеспечения работников, на их мотивацию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Значительная победа трехлетия – рост минимального размера оплаты труда (МРОТ). Профсоюзы России всегда настаивали и настаивают на росте МРОТ. В 2021 году минимальный размер оплаты труда, наконец-то, оторвался от прожиточного минимума. В 2022 году он увеличивался дважды. В 2023 году произошло очередное повышение, а с 1 января 2024 года составляет 19.242 (</w:t>
      </w:r>
      <w:r>
        <w:rPr>
          <w:rFonts w:cs="Times New Roman" w:ascii="Times New Roman" w:hAnsi="Times New Roman"/>
          <w:i/>
          <w:sz w:val="28"/>
          <w:szCs w:val="28"/>
        </w:rPr>
        <w:t>девятнадцать тысяч двести сорок два рубл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е удалось за эти годы и в республик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 17,5% повышены оклады педагогических работников,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базовые оклады, при этом сохранились все ежемесячные стимулирующие, компенсационные и другие надбавки и выплаты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высились ставки и доплаты руководителя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 43% увеличены оклады учебно-вспомогатель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, повысились базовые ставки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ураторам учебных групп среднего профессионального образования с подачи профсоюза установлено ежемесячное денежное вознаграждение в размере пя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за счёт средств федерального бюджета, так же, как и для классных руководителей общеобразовательных организ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ва раза повысилась зарплата метод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ежемесячная доплата молодым педаг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вые три года работы (2510 рублей получают 8 педагогов нашего район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мы добились компенсации коммунальных расходов сельским педаг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1200 рублей в месяц. Сохранили выплаты и вне отопительного периода. В 2023 году получили 398, из них 100 неработающие пенсион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с этого года возобновился гран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Наш новый учител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тели гранта получают ежемесячные доплаты в размере 10.000 рублей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_Hlk121472405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месте с тем, проблемы остаются - высокий уровень заработной платы достигается только за счет высокой нагрузки и интенсивности труда педаг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70% заработной платы должен составлять базовый (должностной) оклад. А у нас он по-прежнему ниже. Необходимо отойти от практики периодических выплат стимулирующего характера, доводящих размер заработной платы педагога до средней по региону. Зарплата на ставку должна быть равна средней по экономике.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1472405"/>
      <w:r>
        <w:rPr>
          <w:rFonts w:cs="Times New Roman" w:ascii="Times New Roman" w:hAnsi="Times New Roman"/>
          <w:sz w:val="28"/>
          <w:szCs w:val="28"/>
        </w:rPr>
        <w:t>Без решения этого вопроса мы не решим проблему минимального разрыва в размере оплаты квалифицированного и неквалифицированного труда.</w:t>
      </w:r>
      <w:bookmarkEnd w:id="1"/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4.</w:t>
      </w:r>
      <w:r>
        <w:rPr>
          <w:rFonts w:cs="Times New Roman" w:ascii="Times New Roman" w:hAnsi="Times New Roman"/>
          <w:sz w:val="28"/>
          <w:szCs w:val="28"/>
        </w:rPr>
        <w:t xml:space="preserve"> Развивая социальное партнерство на основе территориального Соглашения, сохраняя льготы и гарантии для работников образования, мы продолжаем формировать новую правоприменительную практику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территориальном Соглашении действует важный пункт, который определяет повышенный уровень мер социальной поддержки только на членов профсоюза. </w:t>
      </w:r>
    </w:p>
    <w:p>
      <w:pPr>
        <w:pStyle w:val="1"/>
        <w:shd w:fill="auto" w:val="clear"/>
        <w:spacing w:lineRule="auto" w:line="360" w:before="0" w:after="0"/>
        <w:rPr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  <w:u w:val="single"/>
          <w:lang w:eastAsia="ru-RU"/>
        </w:rPr>
        <w:t xml:space="preserve">СЛАЙД 5. </w:t>
      </w:r>
      <w:r>
        <w:rPr>
          <w:sz w:val="28"/>
          <w:szCs w:val="28"/>
          <w:lang w:eastAsia="ru-RU"/>
        </w:rPr>
        <w:t>100% учреждений образования охвачены колдоговорами. Их действие распространяется на всех работников образования.</w:t>
      </w:r>
      <w:r>
        <w:rPr>
          <w:color w:val="000000"/>
          <w:sz w:val="28"/>
          <w:szCs w:val="28"/>
          <w:lang w:eastAsia="ru-RU" w:bidi="ru-RU"/>
        </w:rPr>
        <w:t xml:space="preserve"> Для методического сопровождения создан республиканский электронный Реестр «Коллективный договор: льготы и гарантии», где публикуются самые востребованные работниками образования льготы. При составления коллективного договора, уважаемые коллеги, прошу ознакомиться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Ежегодно в рамках социального партнерства профсоюзом проводится мониторинг и анализ мер социальной поддержки педагогических работников образовательных организаций. </w:t>
      </w:r>
      <w:r>
        <w:rPr>
          <w:rFonts w:cs="Times New Roman" w:ascii="Times New Roman" w:hAnsi="Times New Roman"/>
          <w:b/>
          <w:sz w:val="28"/>
          <w:szCs w:val="28"/>
        </w:rPr>
        <w:t>Результаты последнего года вы видите на слайде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 Одна из важных льгот – упрощенное прохождение членами профсоюза педагогической аттестации. С 1 сентября 2023 года установлен новый Порядок аттестации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лификационные категории, устанавливаемые с этого периода, будут действовать бессрочно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ы новые категории: «педагог-методист» и «педагог-наставник»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, имеющие государственные награды, почетные звания и ведомственные знаки отличия, проходят аттестацию в упрощенном порядке, но заявление заполняют полностью;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а квалификационную категорию можно подать и после истечения срока ее действия, в том числе дистанционно;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ран двухгодичный срок для присвоения высшей квалификационной категории после присвоения первой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значительно упрощает сложную и зачастую нервную процедуру аттестации педагогических работнико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ффективная система социального партнерства позволяет нам развивать социальные программы, профсоюзные проекты. Особенно актуальным остается </w:t>
      </w:r>
      <w:r>
        <w:rPr>
          <w:rFonts w:cs="Times New Roman" w:ascii="Times New Roman" w:hAnsi="Times New Roman"/>
          <w:sz w:val="28"/>
          <w:szCs w:val="28"/>
        </w:rPr>
        <w:t>санаторное оздоровление работников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фсоюза в 2023 году в Татарстане для льготного санаторного оздоровления бюджетников введены сертификаты в размере 25.000 рублей, работники получили право на выбор санатория и времени отдыха.  Реализованы все 15 сертификатов на сумму 375 тыс.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также использу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ный бюджет Реск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здоровления работников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предлагаем 12-дневны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дых и лечение в санаториях республики со скидкой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50%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тоимости путев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нашем районе становится популяр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 педагогов и руководителей образовательных организац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фсоюзный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>уик-энд»</w:t>
      </w:r>
      <w:r>
        <w:rPr>
          <w:rStyle w:val="Style16"/>
          <w:rFonts w:eastAsia="Calibri"/>
          <w:b w:val="false"/>
          <w:color w:val="000000"/>
          <w:sz w:val="28"/>
          <w:szCs w:val="28"/>
          <w:u w:val="none"/>
        </w:rPr>
        <w:t>. Команды Каратунской и Среднебалтаевской школ воспользовались этим проектом. Кто, сколько оплачивает вы видите на слайде.</w:t>
      </w:r>
    </w:p>
    <w:p>
      <w:pPr>
        <w:pStyle w:val="1"/>
        <w:shd w:fill="auto" w:val="clear"/>
        <w:spacing w:lineRule="auto" w:line="360" w:before="0" w:after="0"/>
        <w:rPr>
          <w:color w:val="FF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u w:val="single"/>
          <w:lang w:eastAsia="ru-RU" w:bidi="ru-RU"/>
        </w:rPr>
        <w:t>СЛАЙД 10.</w:t>
      </w:r>
      <w:r>
        <w:rPr>
          <w:color w:val="000000"/>
          <w:sz w:val="28"/>
          <w:szCs w:val="28"/>
          <w:lang w:eastAsia="ru-RU" w:bidi="ru-RU"/>
        </w:rPr>
        <w:t xml:space="preserve"> В этом году был реализован новый проект </w:t>
      </w:r>
      <w:r>
        <w:rPr>
          <w:color w:val="000000"/>
          <w:sz w:val="28"/>
          <w:szCs w:val="28"/>
          <w:u w:val="single"/>
          <w:lang w:eastAsia="ru-RU" w:bidi="ru-RU"/>
        </w:rPr>
        <w:t>«Анапа. Пляж».</w:t>
      </w:r>
      <w:r>
        <w:rPr>
          <w:color w:val="000000"/>
          <w:sz w:val="28"/>
          <w:szCs w:val="28"/>
          <w:lang w:eastAsia="ru-RU" w:bidi="ru-RU"/>
        </w:rPr>
        <w:t xml:space="preserve"> Работникам предлагались льготная стоимость проживания в санатории города Анапа и бесплатный проезд на автобусе. </w:t>
      </w:r>
    </w:p>
    <w:p>
      <w:pPr>
        <w:pStyle w:val="1"/>
        <w:shd w:fill="auto" w:val="clear"/>
        <w:spacing w:lineRule="auto" w:line="360" w:before="0" w:after="0"/>
        <w:ind w:firstLine="680"/>
        <w:rPr>
          <w:rStyle w:val="Style16"/>
          <w:b w:val="false"/>
          <w:b w:val="false"/>
          <w:bCs w:val="false"/>
          <w:sz w:val="28"/>
          <w:szCs w:val="28"/>
          <w:u w:val="none"/>
        </w:rPr>
      </w:pPr>
      <w:r>
        <w:rPr>
          <w:rStyle w:val="Style16"/>
          <w:b w:val="false"/>
          <w:bCs w:val="false"/>
          <w:sz w:val="28"/>
          <w:szCs w:val="28"/>
          <w:u w:val="none"/>
        </w:rPr>
        <w:t xml:space="preserve">Второй год востребован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оект «Лето.Сочи».</w:t>
      </w:r>
      <w:r>
        <w:rPr>
          <w:rStyle w:val="Style16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b w:val="false"/>
          <w:bCs w:val="false"/>
          <w:sz w:val="28"/>
          <w:szCs w:val="28"/>
          <w:u w:val="none"/>
        </w:rPr>
        <w:t xml:space="preserve">В стоимость 10-дневной путевки в 40 тысяч рублей входили: перелет, комфортное проживание и трехразовое питание. </w:t>
      </w:r>
    </w:p>
    <w:p>
      <w:pPr>
        <w:pStyle w:val="23"/>
        <w:shd w:fill="auto" w:val="clear"/>
        <w:tabs>
          <w:tab w:val="clear" w:pos="708"/>
          <w:tab w:val="left" w:pos="6463" w:leader="underscore"/>
        </w:tabs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эти формы оздоровления создают уникальную ситуацию отсутствия очередности за санаторными путевками!</w:t>
      </w:r>
    </w:p>
    <w:p>
      <w:pPr>
        <w:pStyle w:val="23"/>
        <w:shd w:fill="auto" w:val="clear"/>
        <w:tabs>
          <w:tab w:val="clear" w:pos="708"/>
          <w:tab w:val="left" w:pos="6463" w:leader="underscore"/>
        </w:tabs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463" w:leader="underscore"/>
        </w:tabs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 xml:space="preserve">СЛАЙД 11. </w:t>
      </w:r>
      <w:r>
        <w:rPr>
          <w:sz w:val="28"/>
          <w:szCs w:val="28"/>
        </w:rPr>
        <w:t>В Год педагога и наставника возобновлен социальный проект «Мы вместе, мы рядом!».  Работники образования, имеющие детей с ограниченными возможностями здоровья, в школьные каникулы отдохнули в санаториях «Васильевский» и «Жемчужина» за счет средств республиканского профсоюзного бюджета.</w:t>
      </w:r>
    </w:p>
    <w:p>
      <w:pPr>
        <w:pStyle w:val="1"/>
        <w:shd w:fill="auto" w:val="clear"/>
        <w:tabs>
          <w:tab w:val="clear" w:pos="708"/>
          <w:tab w:val="right" w:pos="9375" w:leader="none"/>
        </w:tabs>
        <w:spacing w:lineRule="auto" w:line="360" w:before="0" w:after="0"/>
        <w:rPr>
          <w:b/>
          <w:b/>
          <w:color w:val="000000"/>
          <w:sz w:val="28"/>
          <w:szCs w:val="28"/>
          <w:u w:val="single"/>
          <w:lang w:eastAsia="ru-RU" w:bidi="ru-RU"/>
        </w:rPr>
      </w:pPr>
      <w:r>
        <w:rPr>
          <w:b/>
          <w:color w:val="000000"/>
          <w:sz w:val="28"/>
          <w:szCs w:val="28"/>
          <w:u w:val="single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right" w:pos="9375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eastAsia="ru-RU" w:bidi="ru-RU"/>
        </w:rPr>
        <w:t>СЛАЙД 12</w:t>
      </w:r>
      <w:r>
        <w:rPr>
          <w:b/>
          <w:color w:val="000000"/>
          <w:sz w:val="28"/>
          <w:szCs w:val="28"/>
          <w:lang w:eastAsia="ru-RU" w:bidi="ru-RU"/>
        </w:rPr>
        <w:t>.</w:t>
      </w:r>
      <w:r>
        <w:rPr>
          <w:color w:val="000000"/>
          <w:sz w:val="28"/>
          <w:szCs w:val="28"/>
          <w:lang w:eastAsia="ru-RU" w:bidi="ru-RU"/>
        </w:rPr>
        <w:t xml:space="preserve"> Ежегодно Рескомом организовываются речные круизы по Волге </w:t>
      </w:r>
      <w:r>
        <w:rPr>
          <w:sz w:val="28"/>
          <w:szCs w:val="28"/>
        </w:rPr>
        <w:t xml:space="preserve">на теплоходах «Федор Панферов» и «Тихий Дон». На борту </w:t>
      </w:r>
      <w:r>
        <w:rPr>
          <w:color w:val="000000"/>
          <w:sz w:val="28"/>
          <w:szCs w:val="28"/>
          <w:lang w:eastAsia="ru-RU" w:bidi="ru-RU"/>
        </w:rPr>
        <w:t xml:space="preserve">проводятся </w:t>
      </w:r>
      <w:r>
        <w:rPr>
          <w:sz w:val="28"/>
          <w:szCs w:val="28"/>
        </w:rPr>
        <w:t xml:space="preserve">семинары для профсоюзного актива, социальных партнеров; организуется отдых для победителей конкурсов профессионального педагогического мастерства. С нашего района, ежегодно по квоте 4-5 человек пользуются этой возможностью: оплачивают только за питание; из средств Профсоюза за 2023 год оплачена 31 900 (тридцать одна тысяча девятьсот рублей). </w:t>
      </w:r>
    </w:p>
    <w:p>
      <w:pPr>
        <w:pStyle w:val="23"/>
        <w:shd w:fill="auto" w:val="clear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360" w:before="0" w:after="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АЙД 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одолжается реализация </w:t>
      </w:r>
      <w:r>
        <w:rPr>
          <w:rStyle w:val="Style16"/>
          <w:b w:val="false"/>
          <w:sz w:val="28"/>
          <w:szCs w:val="28"/>
        </w:rPr>
        <w:t xml:space="preserve">Программы негосударственного пенсионного обеспечения </w:t>
      </w:r>
      <w:r>
        <w:rPr>
          <w:sz w:val="28"/>
          <w:szCs w:val="28"/>
        </w:rPr>
        <w:t xml:space="preserve">работников бюджетной сферы. Напомню, что на </w:t>
      </w:r>
      <w:r>
        <w:rPr>
          <w:color w:val="000000"/>
          <w:sz w:val="28"/>
          <w:szCs w:val="28"/>
        </w:rPr>
        <w:t xml:space="preserve">протяжении 16 лет </w:t>
      </w:r>
      <w:r>
        <w:rPr>
          <w:sz w:val="28"/>
          <w:szCs w:val="28"/>
        </w:rPr>
        <w:t xml:space="preserve">работники образования после выхода на пенсию и оставления рабочего места получают доплаты из Негосударственного пенсионного фонда. </w:t>
      </w:r>
    </w:p>
    <w:p>
      <w:pPr>
        <w:pStyle w:val="23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Профсоюза, Раисом республики Рустамом Нургалеевичем Миннихановым принято решение о продлении программы </w:t>
      </w:r>
      <w:r>
        <w:rPr>
          <w:rStyle w:val="Style16"/>
          <w:b w:val="false"/>
          <w:sz w:val="28"/>
          <w:szCs w:val="28"/>
        </w:rPr>
        <w:t>на 2024 год</w:t>
      </w:r>
      <w:r>
        <w:rPr>
          <w:sz w:val="28"/>
          <w:szCs w:val="28"/>
        </w:rPr>
        <w:t>. Сегодня получателями этой доплаты являются более 100 (ста) человек и с нашего района. Такая уникальная программа существует только в нашей республике.</w:t>
      </w:r>
    </w:p>
    <w:p>
      <w:pPr>
        <w:pStyle w:val="23"/>
        <w:shd w:fill="auto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hd w:fill="auto" w:val="clear"/>
        <w:spacing w:lineRule="auto" w:line="360" w:before="0" w:after="0"/>
        <w:jc w:val="both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АЙД 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й год, как мы предложили членам профсоюза и проект Рескома </w:t>
      </w:r>
      <w:r>
        <w:rPr>
          <w:sz w:val="28"/>
          <w:szCs w:val="28"/>
          <w:u w:val="single"/>
        </w:rPr>
        <w:t>«Профсоюзный бонус к пенсии»</w:t>
      </w:r>
      <w:r>
        <w:rPr>
          <w:sz w:val="28"/>
          <w:szCs w:val="28"/>
        </w:rPr>
        <w:t xml:space="preserve">. Профсоюзный бонус, 300 рублей ежемесячно, выплачивается </w:t>
      </w:r>
      <w:r>
        <w:rPr>
          <w:bCs/>
          <w:sz w:val="28"/>
          <w:szCs w:val="28"/>
        </w:rPr>
        <w:t xml:space="preserve">работникам, прекратившим трудовую деятельность с 1 января 2022 года, имеющим необходимый стаж, в том числе </w:t>
      </w:r>
      <w:r>
        <w:rPr>
          <w:bCs/>
          <w:color w:val="000000"/>
          <w:sz w:val="28"/>
          <w:szCs w:val="28"/>
        </w:rPr>
        <w:t xml:space="preserve">и профсоюзный, и по-прежнему состоящих в профсоюзе. В программе участвуют 9 работников </w:t>
      </w:r>
      <w:r>
        <w:rPr>
          <w:bCs/>
          <w:sz w:val="28"/>
          <w:szCs w:val="28"/>
        </w:rPr>
        <w:t xml:space="preserve">образования нашего района. </w:t>
      </w:r>
    </w:p>
    <w:p>
      <w:pPr>
        <w:pStyle w:val="1"/>
        <w:shd w:fill="auto" w:val="clear"/>
        <w:spacing w:lineRule="auto" w:line="360" w:before="0" w:after="0"/>
        <w:rPr>
          <w:rStyle w:val="Style16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6"/>
          <w:sz w:val="28"/>
          <w:szCs w:val="28"/>
        </w:rPr>
        <w:t>СЛАЙД 15.</w:t>
      </w:r>
      <w:r>
        <w:rPr>
          <w:rStyle w:val="Style16"/>
          <w:sz w:val="28"/>
          <w:szCs w:val="28"/>
          <w:u w:val="none"/>
        </w:rPr>
        <w:t xml:space="preserve"> </w:t>
      </w:r>
      <w:r>
        <w:rPr>
          <w:rStyle w:val="Style16"/>
          <w:b w:val="false"/>
          <w:sz w:val="28"/>
          <w:szCs w:val="28"/>
          <w:u w:val="none"/>
        </w:rPr>
        <w:t xml:space="preserve">Три года назад был создан </w:t>
      </w:r>
      <w:r>
        <w:rPr>
          <w:rStyle w:val="Style16"/>
          <w:b w:val="false"/>
          <w:sz w:val="28"/>
          <w:szCs w:val="28"/>
        </w:rPr>
        <w:t>республиканский фонд социальной поддержки членов профсоюза</w:t>
      </w:r>
      <w:r>
        <w:rPr>
          <w:rStyle w:val="Style16"/>
          <w:b w:val="false"/>
          <w:sz w:val="28"/>
          <w:szCs w:val="28"/>
          <w:u w:val="none"/>
        </w:rPr>
        <w:t>. Единовременную материальную помощь</w:t>
      </w:r>
      <w:r>
        <w:rPr>
          <w:rStyle w:val="Style16"/>
          <w:b w:val="false"/>
          <w:bCs w:val="false"/>
          <w:sz w:val="28"/>
          <w:szCs w:val="28"/>
          <w:u w:val="none"/>
        </w:rPr>
        <w:t xml:space="preserve"> из фонда получают работники, оказавшиеся в сложной жизненной ситуации, либо по состоянию здоровья. В 2022 году поддержали средствами фонда участников СВО и их семьи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образования активно включились в общее дело, организуя сбор помощи соотечественникам на Донбассе. Не устаем говорить всем спасибо за такую поддержку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right" w:pos="8345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16</w:t>
      </w:r>
      <w:r>
        <w:rPr>
          <w:rFonts w:cs="Times New Roman" w:ascii="Times New Roman" w:hAnsi="Times New Roman"/>
          <w:color w:val="000000"/>
          <w:sz w:val="28"/>
          <w:szCs w:val="28"/>
        </w:rPr>
        <w:t>. Наша профсоюзная организация поддерживает все конкурсы профессионального мастерства «Учитель года», «Воспитатель года», «Лучший учитель татарского языка и литературы», «Воспитать человека». Ежегодно оплачиваем букеты цветов участникам и победителям Конкурсов. Отрадно и то, что наш район выделяет нашим педагогам – победителям единовременные премии на подарки, от 5000 до 12 000 рублей, исходя из занявшего места в районе и успешного участия в следующих этапах Конкурсов. Уважаемый Булат Назимович, надеемся и на дальнейшую поддержку наших конкурсантов. Сегодня сложно найти желающего участвовать в профессиональных конкурсах, а так хоть какая-то мотив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34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>СЛАЙД 17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бота с молодыми педагогами –приоритетное направление в нашей деятельности. Ежегодно на августовской конференции нашим районом вручается денежный сертификат на сумму 5000 рублей вновь прибывшим молодым педагогам. Хотя их очень мало. Сегодня у нас есть дефицит педагогических кадров. С целью привлечения и закрепления их в нашем районе, хотелось бы, утвердить грант на реализацию социально-значимых проектов успешно работающих молодых педагогов со стажем работы до 4 лет и продолжавшие свою педагогическую деятельность в нашем районе.  Так мы бы реализовали молодежную политику в нашем районе. Уважаемый Булат Назимович, просим вашего содействия в этом направлении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Уважаемые коллег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 w:bidi="ru-RU"/>
        </w:rPr>
        <w:t>СЛАЙД 18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ажным является раздел территориального Соглаш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«Условия и охрана труд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напомнить, что обеспечение безопасных условий труда, соблюдение требований охраны труда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нностью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ей. Проведение многих обязательных мероприятий (таких как, обучение по ОТ, обязательные психиатрические освидетельствования, специальная оценка условий труда, обеспечение работников СИЗ и др.) невозможно обеспечить без соответствующих финансовых затрат. Именно отсутствие финансирования является одной из наиболее распространенных первопричин нару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9.</w:t>
      </w:r>
      <w:r>
        <w:rPr>
          <w:rFonts w:cs="Times New Roman" w:ascii="Times New Roman" w:hAnsi="Times New Roman"/>
          <w:sz w:val="28"/>
          <w:szCs w:val="28"/>
        </w:rPr>
        <w:t xml:space="preserve"> По-прежнему ост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ным вопрос соблюдения требований охраны труда при обеспечении работников СИЗ и смывающими средствами. </w:t>
      </w:r>
      <w:r>
        <w:rPr>
          <w:rFonts w:cs="Times New Roman" w:ascii="Times New Roman" w:hAnsi="Times New Roman"/>
          <w:sz w:val="28"/>
          <w:szCs w:val="28"/>
        </w:rPr>
        <w:t>Напоминаем, что с первого сентября 2023 года вступили в силу новые нормативные акты, регламентирующие порядок и нормы обеспечения. Обращаем внимание на необходимость приведения в соответствие им локальных нормативных актов образовательных организаций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тому же, уважаемые руководители,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bidi="ru-RU"/>
        </w:rPr>
        <w:t xml:space="preserve">в 2024 ГОДУ необходимо подготовить соответствующие документы и РЕАЛИЗОВАТЬ ПРАВО НА ВОЗВРАТ ЧАСТИ СУММ СТРАХОВЫХ ВЗНОСОВ ДО 30%. Это деньги, которые вы сможете использовать на мероприятия по охране тру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Уважаемые коллег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0.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социальной защите работников образования способствует </w:t>
      </w:r>
      <w:r>
        <w:rPr>
          <w:rFonts w:cs="Times New Roman" w:ascii="Times New Roman" w:hAnsi="Times New Roman"/>
          <w:sz w:val="28"/>
          <w:szCs w:val="28"/>
          <w:u w:val="single"/>
        </w:rPr>
        <w:t>правозащитная деятельность республиканск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неоднократно обращал внимание на необходимость расширения списка тождественности должностей в системе образования. Недавно Министерством труда России издан приказ об установлении тождества таких должностей как: «инструктор по физической культуре» (в дошкольном образовательном учреждении) наименованию должности «воспитатель» и «советник директора по воспитанию» наименованию должности «заместитель директора (начальника, заведующего)», установления тождественности наименования должностей «воспитатель по обучению татарскому языку» должности «воспитатель». Это дает право работникам на досрочное пенсионн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Уважаемые коллеги!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 w:bidi="ru-RU"/>
        </w:rPr>
        <w:t xml:space="preserve">СЛАЙД 21.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бота нашего профсою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фере цифровизации, пиар и масс-медиа. </w:t>
      </w:r>
      <w:r>
        <w:rPr>
          <w:rFonts w:cs="Times New Roman" w:ascii="Times New Roman" w:hAnsi="Times New Roman"/>
          <w:sz w:val="28"/>
          <w:szCs w:val="28"/>
        </w:rPr>
        <w:t xml:space="preserve">Это формирует положительный имидж Профсоюза, укрепляет и расширяет членство нашей организации. За три года мы полностью перешли на электронный учет членов профсоюза, поменяли бумажные профсоюзные билеты на электронные,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2.</w:t>
      </w:r>
      <w:r>
        <w:rPr>
          <w:rFonts w:cs="Times New Roman" w:ascii="Times New Roman" w:hAnsi="Times New Roman"/>
          <w:sz w:val="28"/>
          <w:szCs w:val="28"/>
        </w:rPr>
        <w:t xml:space="preserve"> внедрили электронную систему годовых статистических отчетов. Усложняется работа и председателей первичных профсоюзных организаций, имеет ненормированность. Уважаемые руководители, напоминаю о 5 календарных днях к отпуску им по территориальному соглашению, просьба поддержать!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3.</w:t>
      </w:r>
      <w:r>
        <w:rPr>
          <w:rFonts w:cs="Times New Roman" w:ascii="Times New Roman" w:hAnsi="Times New Roman"/>
          <w:sz w:val="28"/>
          <w:szCs w:val="28"/>
        </w:rPr>
        <w:t xml:space="preserve"> В Год педагога и наставника, реализован проект педагогических семей-членов профсоюза «Одна профессия на двоих», все прошли чествование и получили именное поздравление в День Семьи от министра образования и науки Республики Татарстан Хадиуллина Ильсура Гараевича.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4.</w:t>
      </w:r>
      <w:r>
        <w:rPr>
          <w:rFonts w:cs="Times New Roman" w:ascii="Times New Roman" w:hAnsi="Times New Roman"/>
          <w:sz w:val="28"/>
          <w:szCs w:val="28"/>
        </w:rPr>
        <w:t xml:space="preserve"> Масштабным имиджевым проектом последних двух лет стало и создание единых информационных разделов «ПРОФКОМ» для каждой первичной профсоюзной организации на портале «Электронное образование в Республике Татарстан». Разделы приведены к единообразию, обновлены оформление и содержание. Рекомендация по систематическому обновлению разделов «ПРОФКОМ» внесена и в новое территориальное соглашение. </w:t>
      </w:r>
    </w:p>
    <w:p>
      <w:pPr>
        <w:pStyle w:val="1"/>
        <w:shd w:fill="auto" w:val="clear"/>
        <w:spacing w:lineRule="auto" w:line="360" w:before="0" w:after="0"/>
        <w:ind w:firstLine="700"/>
        <w:rPr>
          <w:rStyle w:val="Style16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0"/>
        <w:rPr/>
      </w:pPr>
      <w:r>
        <w:rPr>
          <w:rStyle w:val="Style16"/>
          <w:sz w:val="28"/>
          <w:szCs w:val="28"/>
          <w:u w:val="none"/>
        </w:rPr>
        <w:t>Уважаемые коллеги!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фсоюз сегодня – это социально активные, профессиональные и неравнодушные люди, способные привлечь внимание общества и власти к проблемам, увидеть перспективы развития образования. Искренне благодарю за это наших председателей первичных профсоюзных организаций.</w:t>
      </w:r>
    </w:p>
    <w:p>
      <w:pPr>
        <w:pStyle w:val="1"/>
        <w:shd w:fill="auto" w:val="clear"/>
        <w:tabs>
          <w:tab w:val="clear" w:pos="708"/>
          <w:tab w:val="right" w:pos="9375" w:leader="none"/>
        </w:tabs>
        <w:spacing w:lineRule="auto" w:line="36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 </w:t>
      </w:r>
      <w:r>
        <w:rPr>
          <w:color w:val="000000"/>
          <w:sz w:val="28"/>
          <w:szCs w:val="28"/>
          <w:lang w:eastAsia="ru-RU" w:bidi="ru-RU"/>
        </w:rPr>
        <w:t>Мы также благодарны нашим социальным партнерам: отделу образования, Исполнительному комитету, Централизованной бухгалтерии, руководителям образовательных организаций за взаимопонимание и поддержку наших начин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ринимаем территориальное Соглашение </w:t>
      </w:r>
      <w:r>
        <w:rPr>
          <w:rFonts w:cs="Times New Roman" w:ascii="Times New Roman" w:hAnsi="Times New Roman"/>
          <w:sz w:val="28"/>
          <w:szCs w:val="28"/>
        </w:rPr>
        <w:t>на 2024-2026 гг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ведением новых квалификационных категорий: «педагог-методист» и «педагог-наставник» р</w:t>
      </w:r>
      <w:r>
        <w:rPr>
          <w:rFonts w:cs="Times New Roman" w:ascii="Times New Roman" w:hAnsi="Times New Roman"/>
          <w:sz w:val="28"/>
          <w:szCs w:val="28"/>
        </w:rPr>
        <w:t xml:space="preserve">екоменду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тимулирующих выплат, внебюджетных средств и средств муницип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доплаты педагогическим работникам в и коллективных догово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ечно, при выполнении дополнительных обязанностей, связанных с методической работой или наставнической деятельностью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- заключение коллективных договоров на новый период. Уверена они будут своевременно заключены и реализов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ЛАЙД 2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ллеги!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в Общероссийском Профсоюзе образования - Год организационно-кадрового единства, пройдут отчеты и выборы во всех профсоюзных организациях. Подводя итоги работы за пятилетку, мы должны наметить новые планы и события, созвучные времени и нужные люд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й Булат Назимович, выражаю Вам благодарность за участие в работе нашего заседания. Слова благодарности выражаю нашему основному социальному партнеру – начальнику отдела образования Галлямеевой Гулюсе Булатовне. Спасибо всем участникам за работу!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ы здесь большая команда и мы должны быть едины для дальнейших действий на благо развития образования. Только вместе мы можем многое изменить к лучшем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лаю всем успехов, сил и крепкого здоровья, успешной реализации нашего территориального соглашения.</w:t>
      </w:r>
    </w:p>
    <w:p>
      <w:pPr>
        <w:pStyle w:val="Normal"/>
        <w:tabs>
          <w:tab w:val="clear" w:pos="708"/>
          <w:tab w:val="left" w:pos="118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sectPr>
      <w:footerReference w:type="default" r:id="rId2"/>
      <w:type w:val="nextPage"/>
      <w:pgSz w:w="11906" w:h="16838"/>
      <w:pgMar w:left="1077" w:right="107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2TimesNewRoman10pt0pt">
    <w:name w:val="Основной текст (2)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firstLine="7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740" w:after="120"/>
      <w:ind w:hanging="16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25:00Z</dcterms:created>
  <dc:creator>Рамиля Рашатовна</dc:creator>
  <dc:description/>
  <cp:keywords>Профсоюз</cp:keywords>
  <dc:language>en-US</dc:language>
  <cp:lastModifiedBy>PC-12</cp:lastModifiedBy>
  <cp:lastPrinted>2023-12-19T14:33:00Z</cp:lastPrinted>
  <dcterms:modified xsi:type="dcterms:W3CDTF">2024-02-20T05:25:00Z</dcterms:modified>
  <cp:revision>2</cp:revision>
  <dc:subject/>
  <dc:title>Итоги года</dc:title>
</cp:coreProperties>
</file>